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8"/>
          <w:szCs w:val="28"/>
        </w:rPr>
        <w:t>BÁO CÁO TỔNG HỢP, GIẢI TRÌNH, TIẾP THU</w:t>
      </w:r>
      <w:r>
        <w:rPr>
          <w:rFonts w:cs="Times New Roman" w:ascii="Times New Roman" w:hAnsi="Times New Roman"/>
          <w:b/>
          <w:bCs/>
          <w:sz w:val="26"/>
          <w:szCs w:val="26"/>
        </w:rPr>
        <w:br/>
        <w:t>Ý KIẾN CỦA BỘ, NGÀNH VÀ ĐỊA PHƯƠNG ĐỐI VỚI DỰ THẢO NGHỊ ĐỊNH</w:t>
        <w:br/>
        <w:t>QUY ĐỊNH CHỨC NĂNG, NHIỆM VỤ VÀ CƠ CẤU TỔ CHỨC CỦA ỦY BAN CẠNH TRANH QUỐC GIA</w:t>
      </w:r>
    </w:p>
    <w:p>
      <w:pPr>
        <w:pStyle w:val="Normal"/>
        <w:spacing w:before="0" w:after="0"/>
        <w:jc w:val="center"/>
        <w:rPr>
          <w:b/>
          <w:b/>
          <w:bCs/>
          <w:i/>
          <w:i/>
          <w:iCs/>
        </w:rPr>
      </w:pPr>
      <w:r>
        <w:rPr>
          <w:rFonts w:cs="Times New Roman" w:ascii="Times New Roman" w:hAnsi="Times New Roman"/>
          <w:b/>
          <w:bCs/>
          <w:i/>
          <w:iCs/>
          <w:sz w:val="26"/>
          <w:szCs w:val="26"/>
        </w:rPr>
        <w:t xml:space="preserve">(Có 10 Bộ, cơ quan ngang Bộ và có 21 Tỉnh, Thành phố trực thuộc Trung ương đã góp ý) </w:t>
        <w:br/>
      </w:r>
    </w:p>
    <w:tbl>
      <w:tblPr>
        <w:tblW w:w="15673" w:type="dxa"/>
        <w:jc w:val="left"/>
        <w:tblInd w:w="-113" w:type="dxa"/>
        <w:tblLayout w:type="fixed"/>
        <w:tblCellMar>
          <w:top w:w="0" w:type="dxa"/>
          <w:left w:w="108" w:type="dxa"/>
          <w:bottom w:w="0" w:type="dxa"/>
          <w:right w:w="108" w:type="dxa"/>
        </w:tblCellMar>
      </w:tblPr>
      <w:tblGrid>
        <w:gridCol w:w="852"/>
        <w:gridCol w:w="1105"/>
        <w:gridCol w:w="1276"/>
        <w:gridCol w:w="7337"/>
        <w:gridCol w:w="5103"/>
      </w:tblGrid>
      <w:tr>
        <w:trPr>
          <w:tblHeader w:val="true"/>
          <w:trHeight w:val="903" w:hRule="atLeast"/>
        </w:trPr>
        <w:tc>
          <w:tcPr>
            <w:tcW w:w="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6"/>
                <w:szCs w:val="26"/>
              </w:rPr>
              <w:t>Điều/ Khoản</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6"/>
                <w:szCs w:val="26"/>
              </w:rPr>
              <w:t>Đơn vị góp ý</w:t>
            </w:r>
          </w:p>
        </w:tc>
        <w:tc>
          <w:tcPr>
            <w:tcW w:w="73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6"/>
                <w:szCs w:val="26"/>
              </w:rPr>
              <w:t>Nội dung góp ý</w:t>
            </w:r>
          </w:p>
        </w:tc>
        <w:tc>
          <w:tcPr>
            <w:tcW w:w="51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6"/>
                <w:szCs w:val="26"/>
              </w:rPr>
              <w:t>Giải trình/tiếp thu</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482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b/>
                <w:bCs/>
                <w:sz w:val="26"/>
                <w:szCs w:val="26"/>
              </w:rPr>
              <w:t>Dự thảo Nghị định quy định chức năng, nhiệm vụ và cơ cấu tổ chức của Ủy ban Cạnh tranh Quốc gia</w:t>
            </w:r>
          </w:p>
        </w:tc>
      </w:tr>
      <w:tr>
        <w:trPr>
          <w:trHeight w:val="6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Về bố cục, thể thức</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Bắc Giang, Sở Công Thương  Thái Bì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hất trí với bố cục và thể thức dự th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Về căn cứ của Nghị định</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ái Bì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nghiên cứu, xem xét thay thế: “Căn cứ Nghị định số 40/2018/NĐ-CP ngày 12 tháng 3 năm 2018 của Chính phủ về quản lý hoạt động kinh doanh theo phương thức đa cấp” bằng “Căn cứ vào các văn bản hưỡng thi hành các Luật này” vì:</w:t>
            </w:r>
          </w:p>
          <w:p>
            <w:pPr>
              <w:pStyle w:val="Normal"/>
              <w:spacing w:lineRule="auto" w:line="240" w:before="0" w:after="0"/>
              <w:jc w:val="both"/>
              <w:rPr/>
            </w:pPr>
            <w:r>
              <w:rPr>
                <w:rFonts w:cs="Times New Roman" w:ascii="Times New Roman" w:hAnsi="Times New Roman"/>
                <w:sz w:val="26"/>
                <w:szCs w:val="26"/>
              </w:rPr>
              <w:t>- Nêu như thế sẽ đầy đủ hơn</w:t>
            </w:r>
          </w:p>
          <w:p>
            <w:pPr>
              <w:pStyle w:val="Normal"/>
              <w:spacing w:lineRule="auto" w:line="240" w:before="0" w:after="0"/>
              <w:jc w:val="both"/>
              <w:rPr/>
            </w:pPr>
            <w:r>
              <w:rPr>
                <w:rFonts w:cs="Times New Roman" w:ascii="Times New Roman" w:hAnsi="Times New Roman"/>
                <w:sz w:val="26"/>
                <w:szCs w:val="26"/>
              </w:rPr>
              <w:t>- Nghị định số 40/2018/NĐ-CP ngày 12 tháng 3 năm 2018 của Chính phủ về quản lý hoạt động kinh doanh theo phương thức đa cấp chỉ là một hoạt động trong Luật Cạnh tr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khác với Luật Cạnh tranh năm 2004, Luật Cạnh tranh năm 2018 không còn quy định về hoạt động kinh doanh theo phương thức đa cấp. </w:t>
            </w:r>
          </w:p>
          <w:p>
            <w:pPr>
              <w:pStyle w:val="Normal"/>
              <w:spacing w:lineRule="auto" w:line="240" w:before="0" w:after="0"/>
              <w:jc w:val="both"/>
              <w:rPr/>
            </w:pPr>
            <w:r>
              <w:rPr>
                <w:rFonts w:cs="Times New Roman" w:ascii="Times New Roman" w:hAnsi="Times New Roman"/>
                <w:i/>
                <w:iCs/>
                <w:sz w:val="26"/>
                <w:szCs w:val="26"/>
              </w:rPr>
              <w:t xml:space="preserve">Thứ hai, </w:t>
            </w:r>
            <w:r>
              <w:rPr>
                <w:rFonts w:cs="Times New Roman" w:ascii="Times New Roman" w:hAnsi="Times New Roman"/>
                <w:sz w:val="26"/>
                <w:szCs w:val="26"/>
              </w:rPr>
              <w:t xml:space="preserve">hiện nay, hoạt động kinh doanh theo phương thức đa cấp là một ngành, nghề kinh doanh có điều kiện theo quy định của Luật Đầu tư. Do đó, Nghị định 40/2018/NĐ-CP được xây dựng căn cứ trên Luật đầu tư ngày 26 tháng 11 năm 2014 và Luật sửa đổi, bổ sung Điều 6 và Phụ lục 4 về danh mục ngành, nghề đầu tư kinh doanh có điều kiện của Luật đầu tư ngày 22 tháng 11 năm 2016; </w:t>
            </w:r>
          </w:p>
          <w:p>
            <w:pPr>
              <w:pStyle w:val="Normal"/>
              <w:spacing w:lineRule="auto" w:line="240" w:before="0" w:after="0"/>
              <w:jc w:val="both"/>
              <w:rPr/>
            </w:pPr>
            <w:r>
              <w:rPr>
                <w:rFonts w:cs="Times New Roman" w:ascii="Times New Roman" w:hAnsi="Times New Roman"/>
                <w:i/>
                <w:iCs/>
                <w:sz w:val="26"/>
                <w:szCs w:val="26"/>
              </w:rPr>
              <w:t>Thứ ba,</w:t>
            </w:r>
            <w:r>
              <w:rPr>
                <w:rFonts w:cs="Times New Roman" w:ascii="Times New Roman" w:hAnsi="Times New Roman"/>
                <w:sz w:val="26"/>
                <w:szCs w:val="26"/>
              </w:rPr>
              <w:t xml:space="preserve"> Nghị định 40/2018/NĐ-CP giao nhiệm vụ quản lý nhà nước về hoạt động kinh doanh theo phương thức đa cấp cho Bộ Công Thương. Do đó, để có cơ sở quy định chức năng, nhiệm vụ của Ủy ban Cạnh tranh Quốc gia cần viện dẫn Nghị định 40/2018/NĐ-CP.</w:t>
            </w:r>
          </w:p>
        </w:tc>
      </w:tr>
      <w:tr>
        <w:trPr>
          <w:trHeight w:val="8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ào Ca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sửa “Căn cứ Luật Bảo vệ quyền lợi người tiêu dùng ngày 17 tháng 10 năm 2010” thành “Căn cứ Luật Bảo vệ quyền lợi người tiêu dùng ngày 17 tháng 11 năm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bổ sung căn cứ: “Căn cứ Nghị định số 99/2011/NĐ-CP ngày 27 tháng 10 năm 2011 của Chính phủ quy định chi tiết và hướng dẫn thi hành một só điều của Luật Bảo vệ quyền lợi người tiêu dùng” để đảm bảo đầy đủ căn cứ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sz w:val="26"/>
                <w:szCs w:val="26"/>
              </w:rPr>
              <w:t>Phần căn cứ ban hành Nghị định đã viện dẫn Luật Bảo vệ quyền lợi người tiêu dùng năm 2010 do đó, không nhất thiết viện dẫn Nghị định 99/2011/NĐ-CP.</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Nội dung dự thảo Nghị định</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Điều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âm Đồ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ại Điều 1 của Dự thảo nêu “Ủy ban Cạnh tranh Quốc gia là tổ chức tương đương Tổng Cục trực thuộc Bộ Công Thương”. Tuy nhiên, căn cứ Điều 46 Luật Cạnh tranh quốc gia chỉ nêu: “Ủy ban Cạnh tranh Quốc gia là cơ quan thuộc Bộ Công T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văn bản Luật không quy định mô hình tổ chức, bộ máy mà giao Chính phủ quy định chi tiết. </w:t>
            </w:r>
          </w:p>
          <w:p>
            <w:pPr>
              <w:pStyle w:val="Normal"/>
              <w:spacing w:lineRule="auto" w:line="240" w:before="0" w:after="0"/>
              <w:jc w:val="both"/>
              <w:rPr/>
            </w:pPr>
            <w:r>
              <w:rPr>
                <w:rFonts w:cs="Times New Roman" w:ascii="Times New Roman" w:hAnsi="Times New Roman"/>
                <w:i/>
                <w:iCs/>
                <w:sz w:val="26"/>
                <w:szCs w:val="26"/>
              </w:rPr>
              <w:t>Thứ hai</w:t>
            </w:r>
            <w:r>
              <w:rPr>
                <w:rFonts w:cs="Times New Roman" w:ascii="Times New Roman" w:hAnsi="Times New Roman"/>
                <w:sz w:val="26"/>
                <w:szCs w:val="26"/>
              </w:rPr>
              <w:t>, việc quy định rõ Ủy ban Cạnh tranh Quốc gia là tổ chức tương đương Tổng Cục trực thuộc Bộ Công Thương tại Điều 1 để làm cơ sở cho việc xây dựng cơ cấu tổ chức của Ủy ban tại Điều 2 (trong Tổng Cục có thể có các Cục, Vụ…).</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Khoản 1 Điều 1,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ân hàng Nhà nước</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Khoản 2 Điều 46 Luật Cạnh tranh quy định: “Ủy ban Cạnh tranh Quốc gia có nhiệm vụ, quyền hạn sau đây: </w:t>
            </w:r>
          </w:p>
          <w:p>
            <w:pPr>
              <w:pStyle w:val="Normal"/>
              <w:spacing w:lineRule="auto" w:line="240" w:before="0" w:after="0"/>
              <w:jc w:val="both"/>
              <w:rPr/>
            </w:pPr>
            <w:r>
              <w:rPr>
                <w:rFonts w:cs="Times New Roman" w:ascii="Times New Roman" w:hAnsi="Times New Roman"/>
                <w:sz w:val="26"/>
                <w:szCs w:val="26"/>
              </w:rPr>
              <w:t>a) Tham mưu giúp Bộ trưởng Bộ Công Thương thực hiện chức năng quản lý nhà nước về cạnh tranh;</w:t>
            </w:r>
          </w:p>
          <w:p>
            <w:pPr>
              <w:pStyle w:val="Normal"/>
              <w:spacing w:lineRule="auto" w:line="240" w:before="0" w:after="0"/>
              <w:jc w:val="both"/>
              <w:rPr/>
            </w:pPr>
            <w:r>
              <w:rPr>
                <w:rFonts w:cs="Times New Roman" w:ascii="Times New Roman" w:hAnsi="Times New Roman"/>
                <w:sz w:val="26"/>
                <w:szCs w:val="26"/>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pacing w:lineRule="auto" w:line="240" w:before="0" w:after="0"/>
              <w:jc w:val="both"/>
              <w:rPr/>
            </w:pPr>
            <w:r>
              <w:rPr>
                <w:rFonts w:cs="Times New Roman" w:ascii="Times New Roman" w:hAnsi="Times New Roman"/>
                <w:sz w:val="26"/>
                <w:szCs w:val="26"/>
              </w:rPr>
              <w:t>Pháp luật về bảo vệ quyền lợi người tiêu dùng và pháp luật về quản lý hoạt động kinh doanh theo phương thức đa cấp (Luật bảo vệ quyền lợi người tiêu dùng, Nghị định 40/2018/NĐ-CP ngày 12/3/2018 về quản lý hoạt động kinh doanh theo phương thức đa cấp) không quy định nhiệm vụ của Ủy ban cạnh tranh Quốc gia.</w:t>
            </w:r>
          </w:p>
          <w:p>
            <w:pPr>
              <w:pStyle w:val="Normal"/>
              <w:spacing w:lineRule="auto" w:line="240" w:before="0" w:after="0"/>
              <w:jc w:val="both"/>
              <w:rPr/>
            </w:pPr>
            <w:r>
              <w:rPr>
                <w:rFonts w:cs="Times New Roman" w:ascii="Times New Roman" w:hAnsi="Times New Roman"/>
                <w:sz w:val="26"/>
                <w:szCs w:val="26"/>
              </w:rPr>
              <w:t>Do vậy,đề nghị cân nhắc về nội dung “bảo vệ quyền lợi người tiêu dùng” “hoạt động kinh doanh theo phương thức đa cấp” tại khoản 1 Điều 1 và Điều 2 dự thảo để phù hợp với quy định của Luật Cạnh tranh và quy định của luật khác có liên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trên cơ sở mối quan hệ giữa chính sách cạnh tranh và bảo vệ người tiêu dùng (đã được thuyết minh, giải trình tại Dự thảo Đề án thành lập Ủy ban Cạnh tranh Quốc gia); đảm bảo việc thực hiện chủ trương, đường lối của Đảng và Nhà nước, một đơn vị thực hiện đa dạng chức năng, nhiệm vụ, đảm bảo không chồng chéo. Bộ Công Thương đề xuất giao thêm chức năng quản lý nhà nước về bảo vệ quyền lợi người tiêu dùng và hoạt động kinh doanh theo phương thức đa cấp cho Ủy ban Cạnh tranh Quốc gia bên cạnh chức năng quản lý nhà nước về cạnh tranh.</w:t>
            </w:r>
          </w:p>
          <w:p>
            <w:pPr>
              <w:pStyle w:val="Normal"/>
              <w:spacing w:lineRule="auto" w:line="240" w:before="0" w:after="0"/>
              <w:jc w:val="both"/>
              <w:rPr/>
            </w:pPr>
            <w:r>
              <w:rPr>
                <w:rFonts w:cs="Times New Roman" w:ascii="Times New Roman" w:hAnsi="Times New Roman"/>
                <w:i/>
                <w:iCs/>
                <w:sz w:val="26"/>
                <w:szCs w:val="26"/>
              </w:rPr>
              <w:t>Thứ hai</w:t>
            </w:r>
            <w:r>
              <w:rPr>
                <w:rFonts w:cs="Times New Roman" w:ascii="Times New Roman" w:hAnsi="Times New Roman"/>
                <w:sz w:val="26"/>
                <w:szCs w:val="26"/>
              </w:rPr>
              <w:t xml:space="preserve">, tại điểm b khoản 2 Điều 46 Luật Cạnh tranh quy định nhiệm vụ của Ủy ban: “…. và các nhiệm vụ khác theo quy định của Luật này và </w:t>
            </w:r>
            <w:r>
              <w:rPr>
                <w:rFonts w:cs="Times New Roman" w:ascii="Times New Roman" w:hAnsi="Times New Roman"/>
                <w:b/>
                <w:bCs/>
                <w:sz w:val="26"/>
                <w:szCs w:val="26"/>
                <w:u w:val="single"/>
              </w:rPr>
              <w:t>quy định của luật khác có liên quan</w:t>
            </w:r>
            <w:r>
              <w:rPr>
                <w:rFonts w:cs="Times New Roman" w:ascii="Times New Roman" w:hAnsi="Times New Roman"/>
                <w:sz w:val="26"/>
                <w:szCs w:val="26"/>
              </w:rPr>
              <w:t>. Do đó, có đủ cơ sở pháp lý để giao thêm nhiệm vụ quản lý nhà nước về bảo vệ quyền lợi người tiêu dùng và bán hàng đa cấp cho Ủy ban và không vi phạm Luật Cạnh tranh năm 2018.</w:t>
            </w:r>
          </w:p>
        </w:tc>
      </w:tr>
      <w:tr>
        <w:trPr>
          <w:trHeight w:val="8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Khoản 1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Bắc Gia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hoản 1 Điều 2 đề nghị sửa thành " Tham mưu, xây dựng và trình cấp có thẩm quyền phê duyệt các văn bản quy phạm pháp luật về cạnh tranh, bảo vệ quyền lợi người tiêu dùng và hoạt động kinh doanh theo phương thức đa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Đăk Nô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Khoản 1 Điều 2 nên viết gọn lại như sau: “1. Xây dựng và trình Bộ trưởng Bộ Công Thương ban hành hoặc trình cơ quan có thẩm quyền phê duyệ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Khoản 2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Ngoại Gia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hoản 2 Điều 2: đề nghị sửa như sau "2. Tổ chức thực hiện các văn bản…; phát hiện và kiến nghị cơ quan có liên quan giải quyết theo thẩm quyền về những văn bản đã ban hành có nội dung không phù hợp với quy định của pháp luật về cạnh tranh, bảo vệ người tiêu dùng và hoạt động kinh doanh theo phương thức đa cấp" do nội dung này đã được quy định tại khoản 4, Điều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Khoản 4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Ngoại gia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hoản 4, Điều 2 đề nghị bổ sung như sau: "4. Phát hiện và kiến nghị cơ quan có liên quan giải quyết theo thẩm quyền về những văn bản đã ban hành có nội dung không phù hợp với quy định của pháp luật về cạnh tranh, bảo vệ người tiêu dùng và hoạt động kinh doanh theo phương thức đa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Bắc Giang; Sở Công Thương Lào Cai; Sở Công Thương Bình Dươ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ỏ nội dung tại khoản 4 Điều 2 vì trùng với nội dung tại khoản 2 điều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anh Hó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Khoản 2 và Khoản 4 Điều 2 có nội dung trùng nhau: “Phát hiện và kiến nghị cơ quan liên quan giải quyết theo thẩm quyền về những văn bản đã ban hành có nội dung không phù hợp với quy định của pháp luật cạnh tranh và bảo vệ quyền lợi người tiêu dùng” đề nghị xem xét lược b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Công An;</w:t>
            </w:r>
          </w:p>
          <w:p>
            <w:pPr>
              <w:pStyle w:val="Normal"/>
              <w:spacing w:lineRule="auto" w:line="240" w:before="0" w:after="0"/>
              <w:jc w:val="center"/>
              <w:rPr/>
            </w:pPr>
            <w:r>
              <w:rPr>
                <w:rFonts w:cs="Times New Roman" w:ascii="Times New Roman" w:hAnsi="Times New Roman"/>
                <w:sz w:val="26"/>
                <w:szCs w:val="26"/>
              </w:rPr>
              <w:t>Sở Công Thương Thanh Hó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xóa khoản 4 Điều 2 do đã trùng với ý nêu tại khoản 2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5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rà Vi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xuất bổ sung thêm điểm h như sau: “Thu thập, tiếp nhận thông tin của người tiêu dùng nhằm phát hiện các tổ chức, cá nhân có dấu hiệu vi phạm quy định của Luật Cạnh tr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Thu thập, tiếp nhận thông tin của người tiêu dùng nhằm phát hiện các tổ chức, cá nhân có dấu hiệu vi phạm quy định của Luật Cạnh tranh” là nghiệp vụ chuyên môn của các đơn vị trong Ủy ban. Đây không phải là chức năng quản lý nhà nước. Do đó, Nghị định không cần thiết quy định nội dung này.</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Bình Dươ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gộp Điểm a, Điểm b, Điểm c thành “Thụ lý, tổ chức điều tra và xử lý vụ việc về cạnh tranh không lành mạnh, hạn chế cạnh tranh và vụ việc vi phạm quy định về tập trung kinh tế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5, khoản 7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Bình Dươ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điều chỉnh tiêu đề thành “Về quản lý cạnh tranh” và  “Về quản lý hoạt động kinh doanh theo phương thức đa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các tiêu đề của Điều 2 hiện nay đang đi theo mảng việc theo chức năng, nhiệm vụ của Ủy ban về cạnh tranh, bảo vệ quyền lợi người tiêu dùng và hoạt động kinh doanh theo phương thức đa cấp.</w:t>
            </w:r>
          </w:p>
          <w:p>
            <w:pPr>
              <w:pStyle w:val="Normal"/>
              <w:spacing w:lineRule="auto" w:line="240" w:before="0" w:after="0"/>
              <w:jc w:val="both"/>
              <w:rPr/>
            </w:pPr>
            <w:r>
              <w:rPr>
                <w:rFonts w:cs="Times New Roman" w:ascii="Times New Roman" w:hAnsi="Times New Roman"/>
                <w:i/>
                <w:iCs/>
                <w:sz w:val="26"/>
                <w:szCs w:val="26"/>
              </w:rPr>
              <w:t>Thứ hai,</w:t>
            </w:r>
            <w:r>
              <w:rPr>
                <w:rFonts w:cs="Times New Roman" w:ascii="Times New Roman" w:hAnsi="Times New Roman"/>
                <w:sz w:val="26"/>
                <w:szCs w:val="26"/>
              </w:rPr>
              <w:t xml:space="preserve"> bổ sung từ “quản lý” trước các mảng việc không thể hiện được tất các các nhiệm vụ của lĩnh vực này, ví dụ: trong cạnh tranh ngoài quản lý nhà nước còn có hoạt động điều tra, tố tụng, xét xử…</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7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rà Vi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xuất gom lại như sau: “Cấp mới, sửa đổi, bổ sung, gia hạn, cấp lại thu hồi giấy chứng nhận đăng ký hoạt động bán hàng theo phương thức đa cấp và xác nhận tiếp nhận hồ sơ thông báo chấm dứt hoạt động bán hàng theo phương thức đa cấp của doanh nghiệp. Đồng thời, thông báo tới các Sở Công Thương nơi doanh nghiệp tổ chức hoạt động bán hàng theo phương thức đa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thảo Nghị định quy định cụ thể các nhiệm vụ đối với quản lý hoạt động kinh doanh theo phương thức đa cấp theo đúng quy định của Nghị định 40/2018/NĐ-CP ngày 12 tháng 3 năm 2018 của Chính phủ về quản lý hoạt động kinh doanh theo phương thức đa cấp. Do đó, để đảm bảo tính minh bạch, rõ ràng, Ban Soạn thảo xin được giữ nguyên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Điểm b, khoản 6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ào Ca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Đề nghị sửa lại như sau: “Thực hiện kiểm soát hợp đồng theo mẫu, điều kiện giao dịch chung theo quy định của pháp luật, đảm bảo đúng và thống nhất theo quy định tại Khoản 2, Điều 48 của Luật Bảo vệ quyền lợi người tiêu dù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Điểm b Khoản 7 Điều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ào Ca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Tại điểm b khoản 7 Điều 2 đề nghị bổ sung vào nội dung: thu, </w:t>
            </w:r>
            <w:r>
              <w:rPr>
                <w:rFonts w:cs="Times New Roman" w:ascii="Times New Roman" w:hAnsi="Times New Roman"/>
                <w:b/>
                <w:bCs/>
                <w:sz w:val="26"/>
                <w:szCs w:val="26"/>
              </w:rPr>
              <w:t>nộp, kê khai</w:t>
            </w:r>
            <w:r>
              <w:rPr>
                <w:rFonts w:cs="Times New Roman" w:ascii="Times New Roman" w:hAnsi="Times New Roman"/>
                <w:sz w:val="26"/>
                <w:szCs w:val="26"/>
              </w:rPr>
              <w:t>, quản lý và sử dụng kinh phí thẩm định cấp giấy chứng nhận đăng ký hoạt động bán hàng theo phương thức đa cấp theo quy định của pháp luật. Để đảm bảo theo quy định tại Điều 4 của Nghị định số 120/2016/NĐ-CP ngày 23/8/2016 của chính phủ về việc qy định chi tiết và hướng dẫn thi hành một số điều của Luật phí và lệ  ph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7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ào Ca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bổ sung thêm nội dung vào Khoản 7 Điều 2 cụ thể: “Thông tin đến Sở Công Thương các địa phương về kết quả thanh tra, kiểm tra; danh sách các doanh nghiệp hoạt động bán hàng theo phương thức đa cấp bị xử lý vi phạm hành chính để đảm bảo công tác giải quyết khiếu nại và bảo vệ quyền lợi người tiêu dù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w:t>
            </w:r>
            <w:r>
              <w:rPr>
                <w:rFonts w:cs="Times New Roman" w:ascii="Times New Roman" w:hAnsi="Times New Roman"/>
                <w:sz w:val="26"/>
                <w:szCs w:val="26"/>
              </w:rPr>
              <w:t>Thông tin đến Sở Công Thương các địa phương về kết quả thanh tra, kiểm tra; danh sách các doanh nghiệp hoạt động bán hàng theo phương thức đa cấp bị xử lý vi phạm hành chính để đảm bảo công tác giải quyết khiếu nại và bảo vệ quyền lợi người tiêu dùng” là trách nhiệm của Ủy ban Cạnh tranh Quốc gia theo quy định tại Nghị định 40/2018/NĐ-CP ngày 12 tháng 3 năm 2018 của Chính phủ về quản lý hoạt động kinh doanh theo phương thức đa cấp và pháp luật về xử lý vi phạm hành chính. Do đó, việc bổ sung vào Điều 2: quy định về chức năng, nhiệm vụ là không phù hợp. Vì vậy, Ban soạn thảo xin được giữ nguyên như trong Dự thảo Nghị định.</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Khoản 10 </w:t>
            </w:r>
          </w:p>
          <w:p>
            <w:pPr>
              <w:pStyle w:val="Normal"/>
              <w:spacing w:lineRule="auto" w:line="240" w:before="0" w:after="0"/>
              <w:rPr/>
            </w:pPr>
            <w:r>
              <w:rPr>
                <w:rFonts w:cs="Times New Roman" w:ascii="Times New Roman" w:hAnsi="Times New Roman"/>
                <w:sz w:val="26"/>
                <w:szCs w:val="26"/>
              </w:rPr>
              <w:t>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anh Hó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ại khoản 10 Điều 2: “Hợp tác quốc tế trong việc xây dựng và thực thi pháp luật cạnh tranh và bảo vệ quyền lợi người tiêu dùng và kinh doanh theo phương thức đa cấp” đã bao hàm nội dung công việc quy định tại Khoản 16 “Chủ trì hoăc phối hợp với cơ quan liên quan tham gia đàm phán các nội dung về cạnh tranh, bảo vệ quyền lợi người tiêu dùng trong các điều ước quốc tế về thương mại theo phân công của Bộ trưởng Bộ Công Thương” đề nghị bỏ Khoản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Soạn thảo để xuất giữ nguyên 2 điều khoản này, do nội hàm quy định về hợp tác quốc tế tại khoản 10 và khoản 16 là khác nhau. Cụ thể</w:t>
            </w:r>
          </w:p>
          <w:p>
            <w:pPr>
              <w:pStyle w:val="Normal"/>
              <w:spacing w:lineRule="auto" w:line="240" w:before="120" w:after="120"/>
              <w:jc w:val="both"/>
              <w:rPr/>
            </w:pPr>
            <w:r>
              <w:rPr>
                <w:rFonts w:cs="Times New Roman" w:ascii="Times New Roman" w:hAnsi="Times New Roman"/>
                <w:sz w:val="26"/>
                <w:szCs w:val="26"/>
              </w:rPr>
              <w:t xml:space="preserve">- Quy định Khoản 10 Điều 2 dự kiên bao gồm những hoạt động chính như sau: </w:t>
            </w:r>
          </w:p>
          <w:p>
            <w:pPr>
              <w:pStyle w:val="Normal"/>
              <w:spacing w:lineRule="auto" w:line="240" w:before="120" w:after="120"/>
              <w:jc w:val="both"/>
              <w:rPr/>
            </w:pPr>
            <w:r>
              <w:rPr>
                <w:rFonts w:cs="Times New Roman" w:ascii="Times New Roman" w:hAnsi="Times New Roman"/>
                <w:sz w:val="26"/>
                <w:szCs w:val="26"/>
              </w:rPr>
              <w:t>+ Hợp tác giữa Ủy ban với một số cơ quan cạnh tranh và bảo vệ người tiêu dùng trong và ngoài khu vực (như: Nhật Bản, Hàn Quốc, Hoa Kỳ, Úc…);</w:t>
            </w:r>
          </w:p>
          <w:p>
            <w:pPr>
              <w:pStyle w:val="Normal"/>
              <w:spacing w:lineRule="auto" w:line="240" w:before="120" w:after="120"/>
              <w:jc w:val="both"/>
              <w:rPr/>
            </w:pPr>
            <w:r>
              <w:rPr>
                <w:rFonts w:cs="Times New Roman" w:ascii="Times New Roman" w:hAnsi="Times New Roman"/>
                <w:sz w:val="26"/>
                <w:szCs w:val="26"/>
              </w:rPr>
              <w:t>+ Hợp tác trong khuôn khổ các tổ chức quốc tế mà Việt Nam là thành viên như: Ủy ban bảo vệ người tiêu dùng ASEAN (ACCP), Nhóm chuyên gia về Chính sách cạnh tranh ASEAN (AEGC), Mạng lưới cạnh tranh quốc tế (ICN), Mạng lưới thực thi và bảo vệ người tiêu dùng quốc tế (ICPEN)…)</w:t>
            </w:r>
          </w:p>
          <w:p>
            <w:pPr>
              <w:pStyle w:val="Normal"/>
              <w:spacing w:lineRule="auto" w:line="240" w:before="120" w:after="120"/>
              <w:jc w:val="both"/>
              <w:rPr/>
            </w:pPr>
            <w:r>
              <w:rPr>
                <w:rFonts w:cs="Times New Roman" w:ascii="Times New Roman" w:hAnsi="Times New Roman"/>
                <w:sz w:val="26"/>
                <w:szCs w:val="26"/>
              </w:rPr>
              <w:t>- Trong khi đó, Khoản 16 Điều 2 dự kiến  tập trung quy định rõ nhiệm vụ mà Ủy ban Cạnh tranh Quốc gia đang và tham gia các đoàn đàm phán FTA về chương cạnh tranh và bảo vệ người tiêu dùng như Hiệp định thương mại tự do giữa Việt Nam và EU (EVFTA), Chương trình hành động để thực thi Hiệp định Đối tác Toàn diện và Tiến bộ xuyên Thái Bình Dương (CPTPP)...</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Khoản 15 </w:t>
            </w:r>
          </w:p>
          <w:p>
            <w:pPr>
              <w:pStyle w:val="Normal"/>
              <w:spacing w:lineRule="auto" w:line="240" w:before="0" w:after="0"/>
              <w:rPr/>
            </w:pPr>
            <w:r>
              <w:rPr>
                <w:rFonts w:cs="Times New Roman" w:ascii="Times New Roman" w:hAnsi="Times New Roman"/>
                <w:sz w:val="26"/>
                <w:szCs w:val="26"/>
              </w:rPr>
              <w:t>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Giao thông vận tả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eo quy định tại khoản 1 Điều 6 Nghị định số 07/2012/NĐ-CP ngày 09 tháng 02 năm 2012 của Chính phủ quy định về cơ quan được giao thực hiện chức năng thanh tra chuyên ngành và hoạt động thanh tra chuyên ngành, Bộ Công Thương chỉ có Cục Quản lý thị trường, Cục Hóa chất, Cục Kỹ thuật an toàn và Môi trường công nghiệp là tổ chức được giao chức năng thành tra chuyên ngành. Do đó, đề nghị cân nhắc quy định nội dung này trong Dự thảo Nghị định, trường hợp thấy cấn thiết, đề nghị cơ quan soạn thảo đề nghị cấp có thẩm quyền sửa đổi Nghị định số 07/2017/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Bộ Công Thương đang triển khai thực hiện Nghị định số 127/2015/NĐ-CP ngày 14 tháng 12 năm 2015 về tổ chức và hoạt động thanh tra ngành Công Thương, theo đó tại khoản 2 Điều 4 Nghị định 127/2015/NĐ-CP, Cục Quản lý cạnh tranh (nay là Cục Cạnh tranh và Bảo vệ người tiêu dùng) hiện đã được giao thực hiện chức năng thanh tra chuyên ngành.</w:t>
            </w:r>
          </w:p>
          <w:p>
            <w:pPr>
              <w:pStyle w:val="Normal"/>
              <w:spacing w:lineRule="auto" w:line="240" w:before="0" w:after="0"/>
              <w:jc w:val="both"/>
              <w:rPr/>
            </w:pPr>
            <w:r>
              <w:rPr>
                <w:rFonts w:cs="Times New Roman" w:ascii="Times New Roman" w:hAnsi="Times New Roman"/>
                <w:i/>
                <w:iCs/>
                <w:sz w:val="26"/>
                <w:szCs w:val="26"/>
              </w:rPr>
              <w:t>Thứ hai,</w:t>
            </w:r>
            <w:r>
              <w:rPr>
                <w:rFonts w:cs="Times New Roman" w:ascii="Times New Roman" w:hAnsi="Times New Roman"/>
                <w:sz w:val="26"/>
                <w:szCs w:val="26"/>
              </w:rPr>
              <w:t xml:space="preserve"> tại Điều 31, Điều 33 của Nghị định 127/2015/NĐ-CP quy định cụ thể nội dung thanh tra chuyên ngành về cạnh tranh, kinh doanh đa cấp và bảo vệ quyền lợi người tiêu dùng.</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Khoản 17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Đak Nông;</w:t>
            </w:r>
          </w:p>
          <w:p>
            <w:pPr>
              <w:pStyle w:val="Normal"/>
              <w:spacing w:lineRule="auto" w:line="240" w:before="0" w:after="0"/>
              <w:jc w:val="center"/>
              <w:rPr/>
            </w:pPr>
            <w:r>
              <w:rPr>
                <w:rFonts w:cs="Times New Roman" w:ascii="Times New Roman" w:hAnsi="Times New Roman"/>
                <w:sz w:val="26"/>
                <w:szCs w:val="26"/>
              </w:rPr>
              <w:t>Sở Công Thương Quảng Ninh; Sở Công Thương Long A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ại khoản 17 Điều 2 dự thảo quy định: “17. Xây dựng và thực hiện chương trình cải cách hành chính của Ủy ban Cạnh tranh Quốc gia và Bảo vệ người tiêu dùng theo mục tiêu và nội dung chương trình cải cách hành chính của Bộ Công Thương”. Cơ quan soạn thảo cần quy định thống nhất về tên gọi đối với Ủy b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18 Điề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anh Hó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hoản 18 của Dự thảo (trang 5) ghi “Quản lý tổ chức bộ máy, biên chế, cán bộ, công chức, thực hiện chế độ tiền lương và các chính sách đãi ngộ về thi đua, khen thưởng, kỷ luật, bồi dưỡng về chuyên môn, nghiệp vụ đối với cán bộ, công chức thuộc Ủy ban theo quy định của pháp luật và phân cấp của Bộ Công Thương”</w:t>
            </w:r>
          </w:p>
          <w:p>
            <w:pPr>
              <w:pStyle w:val="Normal"/>
              <w:spacing w:lineRule="auto" w:line="240" w:before="0" w:after="0"/>
              <w:jc w:val="both"/>
              <w:rPr/>
            </w:pPr>
            <w:r>
              <w:rPr>
                <w:rFonts w:cs="Times New Roman" w:ascii="Times New Roman" w:hAnsi="Times New Roman"/>
                <w:sz w:val="26"/>
                <w:szCs w:val="26"/>
              </w:rPr>
              <w:t>Đề nghị sửa lại theo hướng: “ Quản lý tổ chức bộ máy, biên chế cán bộ, công chức thuộc Ủy ban Cạnh tranh Quốc gia theo quy định của pháp luật và phân cấp của Bộ Công T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Ủy ban Cạnh tranh Quốc gia là đơn vị trực thuộc Bộ Công Thương, do dó việc triển khai các hoạt động quản lý về tổ chức, nhân sự ngoài việc tuân thủ theo quy định của pháp luật hiện hành còn thực hiện theo phân cấp quản lý của Bộ Công Thương.</w:t>
            </w:r>
          </w:p>
          <w:p>
            <w:pPr>
              <w:pStyle w:val="Normal"/>
              <w:spacing w:lineRule="auto" w:line="240" w:before="0" w:after="0"/>
              <w:jc w:val="both"/>
              <w:rPr/>
            </w:pPr>
            <w:r>
              <w:rPr>
                <w:rFonts w:cs="Times New Roman" w:ascii="Times New Roman" w:hAnsi="Times New Roman"/>
                <w:i/>
                <w:iCs/>
                <w:sz w:val="26"/>
                <w:szCs w:val="26"/>
              </w:rPr>
              <w:t>Thứ hai,</w:t>
            </w:r>
            <w:r>
              <w:rPr>
                <w:rFonts w:cs="Times New Roman" w:ascii="Times New Roman" w:hAnsi="Times New Roman"/>
                <w:sz w:val="26"/>
                <w:szCs w:val="26"/>
              </w:rPr>
              <w:t xml:space="preserve"> việc nêu các nội dung chính của hoạt động quản lý tổ chức, nhân sự là cơ sở để triển khai thực hiện sau này.</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anh Hó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Về nội dung khen thương: phải xem xét đến mọi tổ chức, cá nhân có thành tích trong thực hiện pháp luật cạnh tranh, bảo vệ quyền lợi người tiêu dùng và quản lý kinh doanh đa cấp, chứ không chỉ công tác thi đua khen thưởng cán bộ, công chức thuộc quản lý của Ủy ban Cạnh tranh Quốc g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sz w:val="26"/>
                <w:szCs w:val="26"/>
              </w:rPr>
              <w:t>Tại Điều 7 Nghị định 91/2017/NĐ-CP ngày 31 tháng 7 năm 2017 của Chính phủ quy định chi tiết thi hành một số điều của Luật thi đua, khen thưởng quy định: “</w:t>
            </w:r>
            <w:r>
              <w:rPr>
                <w:rFonts w:cs="Times New Roman" w:ascii="Times New Roman" w:hAnsi="Times New Roman"/>
                <w:color w:val="000000"/>
                <w:sz w:val="26"/>
                <w:szCs w:val="26"/>
                <w:shd w:fill="FFFFFF" w:val="clear"/>
                <w:lang w:val="vi-VN"/>
              </w:rPr>
              <w:t>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rFonts w:cs="Times New Roman" w:ascii="Times New Roman" w:hAnsi="Times New Roman"/>
                <w:color w:val="000000"/>
                <w:sz w:val="26"/>
                <w:szCs w:val="26"/>
                <w:shd w:fill="FFFFFF" w:val="clear"/>
              </w:rPr>
              <w:t>tr</w:t>
            </w:r>
            <w:r>
              <w:rPr>
                <w:rFonts w:cs="Times New Roman" w:ascii="Times New Roman" w:hAnsi="Times New Roman"/>
                <w:color w:val="000000"/>
                <w:sz w:val="26"/>
                <w:szCs w:val="26"/>
                <w:shd w:fill="FFFFFF" w:val="clear"/>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r>
              <w:rPr>
                <w:rFonts w:cs="Times New Roman" w:ascii="Times New Roman" w:hAnsi="Times New Roman"/>
                <w:color w:val="000000"/>
                <w:sz w:val="26"/>
                <w:szCs w:val="26"/>
                <w:shd w:fill="FFFFFF" w:val="clear"/>
                <w:lang w:val="en-US"/>
              </w:rPr>
              <w:t>”.</w:t>
            </w:r>
          </w:p>
          <w:p>
            <w:pPr>
              <w:pStyle w:val="Normal"/>
              <w:spacing w:lineRule="auto" w:line="240" w:before="0" w:after="0"/>
              <w:jc w:val="both"/>
              <w:rPr/>
            </w:pPr>
            <w:r>
              <w:rPr>
                <w:rFonts w:cs="Times New Roman" w:ascii="Times New Roman" w:hAnsi="Times New Roman"/>
                <w:color w:val="000000"/>
                <w:sz w:val="26"/>
                <w:szCs w:val="26"/>
                <w:shd w:fill="FFFFFF" w:val="clear"/>
                <w:lang w:val="en-US"/>
              </w:rPr>
              <w:t xml:space="preserve">Do đó, việc đề xuất khen thưởng với các đối tượng khác trong lĩnh vực quản lý nhà nước được giao về cạnh tranh, bảo vệ quyền lợi người tiêu dùng hay hoạt động kinh doanh theo phương thức đa cấp thực hiện theo quy định của pháp luật về thi đua, khen thưởng, không quy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định tại Nghị định này.</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Điều 3  và khoản 5 Điều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Quốc phò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cơ quan soạn thảo nghiên cứu thống nhất lại thẩm quyền bổ nhiệm miễn nhiệm thành viên Ủy ban Cạnh tranh Quốc gia:</w:t>
            </w:r>
          </w:p>
          <w:p>
            <w:pPr>
              <w:pStyle w:val="Normal"/>
              <w:spacing w:lineRule="auto" w:line="240" w:before="0" w:after="0"/>
              <w:jc w:val="both"/>
              <w:rPr/>
            </w:pPr>
            <w:r>
              <w:rPr>
                <w:rFonts w:cs="Times New Roman" w:ascii="Times New Roman" w:hAnsi="Times New Roman"/>
                <w:sz w:val="26"/>
                <w:szCs w:val="26"/>
              </w:rPr>
              <w:t>Tại Điều 3 dự thảo quy định: “Thành viên Ủy ban Cạnh tranh Quốc gia do Thủ tướng Chính phủ bổ nhiệm, miễn nhiệm theo đề nghị của Bộ trưởng Bộ Công Thương”</w:t>
            </w:r>
          </w:p>
          <w:p>
            <w:pPr>
              <w:pStyle w:val="Normal"/>
              <w:spacing w:lineRule="auto" w:line="240" w:before="0" w:after="0"/>
              <w:jc w:val="both"/>
              <w:rPr/>
            </w:pPr>
            <w:r>
              <w:rPr>
                <w:rFonts w:cs="Times New Roman" w:ascii="Times New Roman" w:hAnsi="Times New Roman"/>
                <w:sz w:val="26"/>
                <w:szCs w:val="26"/>
              </w:rPr>
              <w:t>Tại khoản 5 Điều 4 dự thảo quy định: “Các Phó Chủ tịch Ủy ban Cạnh tranh Quốc gia do Bộ trưởng Bộ Công Thương bổ nhiệm, miễn nhiệm theo đề nghị của Chủ tịch Ủy b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thẩm quyền bổ nhiệm thành viên Ủy ban Cạnh tranh Quốc gia đã được quy định tại khoản 3 Điều 48 Luật Cạnh tranh 2018. Việc bổ nhiệm các Phó Chủ tịch Ủy ban (tương đương Phó Tổng cục trưởng) thực hiện theo phân cấp của Bộ Công Thương.</w:t>
            </w:r>
          </w:p>
          <w:p>
            <w:pPr>
              <w:pStyle w:val="Normal"/>
              <w:spacing w:lineRule="auto" w:line="240" w:before="0" w:after="0"/>
              <w:jc w:val="both"/>
              <w:rPr/>
            </w:pPr>
            <w:r>
              <w:rPr>
                <w:rFonts w:cs="Times New Roman" w:ascii="Times New Roman" w:hAnsi="Times New Roman"/>
                <w:i/>
                <w:iCs/>
                <w:sz w:val="26"/>
                <w:szCs w:val="26"/>
              </w:rPr>
              <w:t>Thứ hai,</w:t>
            </w:r>
            <w:r>
              <w:rPr>
                <w:rFonts w:cs="Times New Roman" w:ascii="Times New Roman" w:hAnsi="Times New Roman"/>
                <w:sz w:val="26"/>
                <w:szCs w:val="26"/>
              </w:rPr>
              <w:t xml:space="preserve"> Luật Cạnh tranh không quy định bắt buộc Phó Chủ tịch ủy ban là Thành viên Ủy ban cạnh tranh Quốc gia, </w:t>
            </w:r>
          </w:p>
          <w:p>
            <w:pPr>
              <w:pStyle w:val="Normal"/>
              <w:spacing w:lineRule="auto" w:line="240" w:before="0" w:after="0"/>
              <w:jc w:val="both"/>
              <w:rPr/>
            </w:pPr>
            <w:r>
              <w:rPr>
                <w:rFonts w:cs="Times New Roman" w:ascii="Times New Roman" w:hAnsi="Times New Roman"/>
                <w:sz w:val="26"/>
                <w:szCs w:val="26"/>
              </w:rPr>
              <w:t>Việc quy định thẩm quyền bổ nhiệm trong dự thảo Nghị định đã thực hiện theo quy định pháp luật và phân cấp hiện hành nên không cần thống nhất lại.</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5 Điều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ân hàng Nhà nước Việt Nam</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hoản 3 Điều 48 Luật Cạnh tranh quy định: “Thành viên Ủy ban Cạnh tranh Quốc gia do Thủ tướng Chính phủ bổ nhiệm, miễn nhiệm theo đề nghị của Bộ trưởng Bộ Công Thương”</w:t>
            </w:r>
          </w:p>
          <w:p>
            <w:pPr>
              <w:pStyle w:val="Normal"/>
              <w:spacing w:lineRule="auto" w:line="240" w:before="0" w:after="0"/>
              <w:jc w:val="both"/>
              <w:rPr/>
            </w:pPr>
            <w:r>
              <w:rPr>
                <w:rFonts w:cs="Times New Roman" w:ascii="Times New Roman" w:hAnsi="Times New Roman"/>
                <w:sz w:val="26"/>
                <w:szCs w:val="26"/>
              </w:rPr>
              <w:t>Do vậy đề nghị cân nhắc xem lại quy định về bổ nhiệm, miễn nhiệm Phó Chủ tịch tại dự thảo đối với trường hợp thành viên Ủy ban Cạnh tranh Quốc gia là Phó Chủ tịch để đảm bảo phù hợ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ề nghị giữ nguyên như Dự thảo vì các lý do sau đây:</w:t>
            </w:r>
          </w:p>
          <w:p>
            <w:pPr>
              <w:pStyle w:val="Normal"/>
              <w:spacing w:lineRule="auto" w:line="240" w:before="0" w:after="0"/>
              <w:jc w:val="both"/>
              <w:rPr/>
            </w:pPr>
            <w:r>
              <w:rPr>
                <w:rFonts w:cs="Times New Roman" w:ascii="Times New Roman" w:hAnsi="Times New Roman"/>
                <w:i/>
                <w:iCs/>
                <w:sz w:val="26"/>
                <w:szCs w:val="26"/>
              </w:rPr>
              <w:t>Thứ nhất,</w:t>
            </w:r>
            <w:r>
              <w:rPr>
                <w:rFonts w:cs="Times New Roman" w:ascii="Times New Roman" w:hAnsi="Times New Roman"/>
                <w:sz w:val="26"/>
                <w:szCs w:val="26"/>
              </w:rPr>
              <w:t xml:space="preserve"> đối với trường hợp thành viên Ủy ban Cạnh tranh Quốc gia đồng thời là Phó Chủ tịch Ủy ban, việc bổ nhiệm các chức danh khác nhau phải đảm bảo điều kiện tiêu chuẩn theo quy định và thẩm quyền được giao: Thủ tướng Chính phủ bổ nhiệm là thành viên Ủy ban Cạnh tranh Quốc gia; Bộ trưởng Bộ Công Thương bổ nhiệm Phó Chủ tịch (tương đương Phó Tổng cục trưởng) theo phân cấp quản lý cán bộ của Bộ Công Thương.</w:t>
            </w:r>
          </w:p>
          <w:p>
            <w:pPr>
              <w:pStyle w:val="Normal"/>
              <w:spacing w:lineRule="auto" w:line="240" w:before="0" w:after="0"/>
              <w:jc w:val="both"/>
              <w:rPr/>
            </w:pPr>
            <w:r>
              <w:rPr>
                <w:rFonts w:cs="Times New Roman" w:ascii="Times New Roman" w:hAnsi="Times New Roman"/>
                <w:i/>
                <w:iCs/>
                <w:sz w:val="26"/>
                <w:szCs w:val="26"/>
              </w:rPr>
              <w:t>Ngoài ra</w:t>
            </w:r>
            <w:r>
              <w:rPr>
                <w:rFonts w:cs="Times New Roman" w:ascii="Times New Roman" w:hAnsi="Times New Roman"/>
                <w:sz w:val="26"/>
                <w:szCs w:val="26"/>
              </w:rPr>
              <w:t xml:space="preserve">, Luật Cạnh tranh 2018 không quy định bắt buộc Phó Chủ tịch Ủy ban là Thành viên Ủy ban cạnh tranh Quốc gia. </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Điều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anh Hóa; Sở Công Thương Bình Thuận; Sở Công Thương Long A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xem xét lại tên đơn vị thứ 8: “Văn phòng quản lý cạnh tranh và bảo vệ người tiêu dùng tại thành phố Hồ Chí Minh”. Để thống nhất nên đổi thành “Văn phòng Ủy ban Cạnh tranh Quốc gia tại thành phố Hồ Chí M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Văn phòng quản lý cạnh tranh và bảo vệ người tiêu dùng của Ủy ban như thuyết minh trong Đề án là đơn vị có chức năng tham mưu giúp Chủ tịch Ủy ban thực hiện các nghiệp vụ chuyên môn trong thẩm quyền của Ủy ban như: công tac thực thi, hướng dẫn, kiểm tra việc chấp hành các quy định của pháp luật về cạnh tranh và bảo vệ người tiêu dùng không phải là đơn vị hành chính thông thường. Do đó, để đảm bảo phản ánh đúng bản chất của đơn vị này, Ban Soạn thảo đề nghị giữ nguyên như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oản 1 Điều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ào Ca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Cục Bảo vệ người tiêu dùng” đề nghị sửa lại như sau: “Cục Cạnh tranh và Bảo vệ người tiêu dùng” nhằm đảm bảo chính xác tên gọi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ục Bảo vệ người tiêu dùng được thành lập trực thuộc Ủy ban với chức năng, nhiệm vụ thực thi lĩnh vực bảo vệ quyền lợi người tiêu dùng. Việc thực hiện chức năng về cạnh tranh sẽ do các đơn vị khác trong Ủy ban thực hiện. Do đó, để đảm bảo tên gọi phù hợp với chức năng nhiệm vụ được giao của đơn vị, Ban Soạn thảo đề nghị giữ nguyên như Dự thảo. </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Đề án thành lập Ủy ban Cạnh tranh Quốc gia</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Mục 3 Phần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ái Bì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cơ quan soạn thảo nghiên cứu, xem xét bỏ phần liệt kê các Nghị định, Quyết định hướng dẫn thi hành các luật (Nghị định số 83/2006/NĐ-CP; Nghị định số 99/2011/NĐ-CP; Nghị định 158/2018/NĐ-CP; NĐ số 98/2017/NĐ-CP; Nghị định số 40/2018/NĐ-CP; Quyết định số 24/2015/QĐ-TTg; Quyết định số 35/2016/QĐ-TTg) và thay bằng cụm từ “và các văn bản hướng dẫn thi hành các luật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thảo Đề án trích dẫn cụ thể các văn bản liên quan đến việc xây dựng cơ cấu, tổ chức, chức năng, nhiệm vụ của Ủy ban Cạnh tranh Quốc gia để làm cơ sở giải trình, thuyết minh các nội dung cụ thể trong Đề án. Do đó, Ban soạn thảo xin được giữ nguyên như Dự thảo Đề án</w:t>
            </w:r>
          </w:p>
        </w:tc>
      </w:tr>
      <w:tr>
        <w:trPr>
          <w:trHeight w:val="3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Mục 4 Phần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ái Bì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sửa đổi như sau: “4. Loại hình tổ chức của Ủy ban Cạnh tranh Quốc gia.</w:t>
            </w:r>
          </w:p>
          <w:p>
            <w:pPr>
              <w:pStyle w:val="Normal"/>
              <w:spacing w:lineRule="auto" w:line="240" w:before="0" w:after="0"/>
              <w:jc w:val="both"/>
              <w:rPr/>
            </w:pPr>
            <w:r>
              <w:rPr>
                <w:rFonts w:cs="Times New Roman" w:ascii="Times New Roman" w:hAnsi="Times New Roman"/>
                <w:sz w:val="26"/>
                <w:szCs w:val="26"/>
              </w:rPr>
              <w:t>Căn cứ Điều 46 của Luật Cạnh tranh 2018; Điều 47 của Luật Bảo vệ quyền lợi người tiêu dùng năm 2010; Điều 34 của Nghị định số 99/2011/NĐ-CP ngày 27 tháng 10 năm 2011 của Chính phủ quy định chi tiết và hướng dẫn thi hành một số điều của Luật Bảo vệ người tiêu dùng; Điều 54 của Nghị định 40/2018/NĐ-CP ngày 12 tháng 3 năm 2018 của Chính phủ về quản lý hoạt động kinh doanh theo phương thức đa cấp; Nghị quyết số 18-NQ/TW ngày 25 tháng 10 năm 2017 của Ban Chấp hành Trung ương về tiếp tục đổi mới, sắp xếp tổ chức bộ máy của hệ thống chính trị tinh gọn, hoạt động hiệu lực, hiệu quả; Khoản 1,2 Điều 50 Luật Cạnh tranh 2018; Nghị định 123/2016/NĐ-CP của Chính phủ ngày 01 tháng 9 năm 2016 thì Ủy ban Cạnh tranh Quốc gia đáp ứng đầy đủ các tiêu chí để thành lập tổ chức tương đương Tổng cục, cơ cấu bên trong gồm Văn phòng, các Cục, Vụ và bộ phận chức năng khác theo quy đ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thảo Đề án tiếp cận theo hướng phân tích từng tiêu chí theo quy định hiện hành để xác định loại hình tổ chức của Ủy ban Cạnh tranh Quốc gia tương đương Tổng Cục là hoàn toàn phù hợp và đầy đủ cơ sở pháp lý. Cách viết tóm tắt theo đề nghị không đảm bảo thể hiện hết thông tin, lập luận để xác định loại hình tổ chức. Do đó, Ban Soạn thảo xin giữ nguyên như trong Dự thảo.</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Mục 2 phần I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ong a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bổ sung nguyên tắc: chỉ đạo, phối hợp quản lý giữa Ủy ban cạnh tranh quốc gia và Ủy ban nhân dân các cấp trong đề 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Ban Soạn thảo đã tiếp thu, rà soát chỉnh lý như trong Dự thảo </w:t>
            </w:r>
          </w:p>
        </w:tc>
      </w:tr>
      <w:tr>
        <w:trPr>
          <w:trHeight w:val="1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Mục 1 phần 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Công A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phần V (Phương án thành lập) của dự thảo Đề án cần nghiên cứu có lộ trình tăng biên chế cụ thể ngay sau khi thành lập Ủy ban Cạnh tranh Quốc gia, đảm bảo số lượng biên chế để Ủy ban hoạt động có hiệu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tiếp thu và tiếp tục xây dựng kế hoạch biên chế theo vị trí việc làm là căn cứ để xác định biên chế cho Ủy ban Cạnh tranh Quốc gia, hướng tới đảm bảo nguồn nhân lực thực thi hiệu quả các chức năng, nhiệm vụ của Ủy ban.</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Mục 2 phần I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Long a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bổ sung nguyên tắc: chỉ đạo, phối hợp quản lý giữa Ủy ban cạnh tranh quốc gia và Ủy ban nhân dân các cấp trong đề 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Ban Soạn thảo đã tiếp thu, rà soát chỉnh lý như trong Dự thảo </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ự thảo Tờ trình Chính phủ</w:t>
            </w:r>
          </w:p>
        </w:tc>
      </w:tr>
      <w:tr>
        <w:trPr>
          <w:trHeight w:val="39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Mục 2 Ph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ái Bì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sở pháp lý trong phần “I. Sự cần thiết, cơ sở pháp lý ban hành Nghị định” không cần trích dẫn cả nội dung, chỉ nêu Điều 46 của Luật Cạnh tranh 2018 là đ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ội dung quy định tại Điều 46 của Luật Cạnh tranh là căn cứ không chỉ thành lập nên Ủy ban Cạnh tranh Quốc gia, mà còn thể hiện những đặc thù của của cơ quan bán tư pháp, vừa thực hiện chức năng quản lý nhà nước vừa tiến hành tố tụng, xét xử.</w:t>
            </w:r>
          </w:p>
          <w:p>
            <w:pPr>
              <w:pStyle w:val="Normal"/>
              <w:spacing w:lineRule="auto" w:line="240" w:before="0" w:after="0"/>
              <w:jc w:val="both"/>
              <w:rPr/>
            </w:pPr>
            <w:r>
              <w:rPr>
                <w:rFonts w:cs="Times New Roman" w:ascii="Times New Roman" w:hAnsi="Times New Roman"/>
                <w:sz w:val="26"/>
                <w:szCs w:val="26"/>
              </w:rPr>
              <w:t>Bên cạnh đó, còn quy định thành lập “Cơ quan điều tra vụ việc cạnh tranh… là bộ máy giúp việc của Ủy ban”. Từ quy định này là cơ sở pháp lý để hình thành mô hình Tổng cục.</w:t>
            </w:r>
          </w:p>
          <w:p>
            <w:pPr>
              <w:pStyle w:val="Normal"/>
              <w:spacing w:lineRule="auto" w:line="240" w:before="0" w:after="0"/>
              <w:jc w:val="both"/>
              <w:rPr/>
            </w:pPr>
            <w:r>
              <w:rPr>
                <w:rFonts w:cs="Times New Roman" w:ascii="Times New Roman" w:hAnsi="Times New Roman"/>
                <w:sz w:val="26"/>
                <w:szCs w:val="26"/>
              </w:rPr>
              <w:t>Do đó, Ban Soạn thảo nhận thấy cấn trích dẫn cụ thể điều khoản này là cần thiết.</w:t>
            </w:r>
          </w:p>
        </w:tc>
      </w:tr>
      <w:tr>
        <w:trPr>
          <w:trHeight w:val="2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Mục 1 phầ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ở Công Thương Thái Bì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bỏ cụ từ “quy định về hoạt động quản lý bán hàng đa cấp” ở cuối câu vì quy định về hoạt động quản lý bán hàng đa cấp chỉ là một hoạt động trong Luật Cạnh tranh</w:t>
            </w:r>
          </w:p>
          <w:p>
            <w:pPr>
              <w:pStyle w:val="Normal"/>
              <w:spacing w:lineRule="auto" w:line="240" w:before="0" w:after="0"/>
              <w:jc w:val="both"/>
              <w:rPr/>
            </w:pPr>
            <w:r>
              <w:rPr>
                <w:rFonts w:cs="Times New Roman" w:ascii="Times New Roman" w:hAnsi="Times New Roman"/>
                <w:sz w:val="26"/>
                <w:szCs w:val="26"/>
              </w:rPr>
              <w:t>Đề nghị Nghiên cứu bổ sung: Luật Đầu tư ngày 26 tháng 11 năm 2014 và Luật sửa đổi, bổ sung Điều 6 và Phụ lục 4 về danh mục ngành, nghề đầu tư kinh doanh có điều kiện của Luật Đầu tư ngày 22 tháng 11 năm 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ã giải trình như phần trên</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Các ý kiến khác</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Ngoại gia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Việc thành lập Ủy </w:t>
            </w:r>
            <w:bookmarkStart w:id="0" w:name="_GoBack"/>
            <w:bookmarkEnd w:id="0"/>
            <w:r>
              <w:rPr>
                <w:rFonts w:cs="Times New Roman" w:ascii="Times New Roman" w:hAnsi="Times New Roman"/>
                <w:sz w:val="26"/>
                <w:szCs w:val="26"/>
              </w:rPr>
              <w:t xml:space="preserve">ban Cạnh tranh Quốc gia trên cơ sở hợp nhất Cục Cạnh tranh và Bảo vệ người tiêu dùng (trực thuộc Bộ Công Thương) và Hội đồng Cạnh tranh </w:t>
            </w:r>
            <w:r>
              <w:rPr>
                <w:rFonts w:cs="Times New Roman" w:ascii="Times New Roman" w:hAnsi="Times New Roman"/>
                <w:b/>
                <w:bCs/>
                <w:sz w:val="26"/>
                <w:szCs w:val="26"/>
              </w:rPr>
              <w:t>(</w:t>
            </w:r>
            <w:r>
              <w:rPr>
                <w:rFonts w:cs="Times New Roman" w:ascii="Times New Roman" w:hAnsi="Times New Roman"/>
                <w:sz w:val="26"/>
                <w:szCs w:val="26"/>
              </w:rPr>
              <w:t>trực thuộc Chính phủ) là phù hợp với quy định của pháp luật (Điều 46 Luật Cạnh tranh) cũng như nhu cầu thực tiễn về mô hình, tổ chức do những hạn chế, bất cấp của mô hình hai cơ quan cạnh tranh độc lập như đã trình bày trong dự thảo của Bộ Công T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Chức năng, nhiệm vụ của Ủy 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Ngoại gia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ệc giao cho Ủy ban Cạnh tranh Quốc gia thực hiện cả ba chức năng quản lý nhà nước về cạnh tranh, bảo vệ người tiêu dùng và hoạt động bán hàng đa cấp là hợp lý trên cơ sở kế thừa các nhiệm vụ của hai cơ quan cạnh tranh và phù hợp với Nghị quyết 56/2017/QH14 của Quốc hội về tiếp tục cải cách tổ chức bộ máy hành chính nhà nước tinh gọn, hoạt động hiệu lực, hiệu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Về bộ máy, cơ cấu, tổ chức của Ủy 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Ngoại gia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bộ máy,cơ cấu, tổ chức của Ủy ban Cạnh tranh Quốc gia: do đây là cơ quan cấp Tổng Cục trực thuộc Bộ Công Thương, có thành viên Uỷ ban là người không thuộc biên chế Bộ Công Thương, do Thủ tướng Chính phủ bổ nhiệm, vì vậy đề nghị Quý Bộ tham khảo ý kiến của Bộ Nội vụ để đảm bảo phù hợp với các quy định pháp luật hiện hành và chủ trương cải cách tổ chức bộ máy hành chính nhà nước tinh gọn, hiệu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Giao thông vận tả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ề nghị cân nhắc việc thành lập Văn phòng quản lý cạnh tranh và bảo vệ người tiêu dùng tại thành phố Hồ Chí Minh cho phù hợp với chủ trương tinh gọn bộ máy của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ên cơ sở những đặc thù thuộc lĩnh vực quản lý về cạnh tranh, bảo vệ quyền lợi người tiêu dùng và hoạt động kinh doanh theo phương thức đa cấp; qua quá trình thực tiễn thực hiện nhiệm vụ quản lý thời gian qua, việc thành lập một đơn vị thực hiện chức năng quản lý nhà nước tại khu vực phía Nam là rất cần thiết và hướng tới mục tiêu hiệu lực, hiệu quả của công tác quản lý.</w:t>
            </w:r>
          </w:p>
          <w:p>
            <w:pPr>
              <w:pStyle w:val="Normal"/>
              <w:spacing w:lineRule="auto" w:line="240" w:before="0" w:after="0"/>
              <w:jc w:val="both"/>
              <w:rPr/>
            </w:pPr>
            <w:r>
              <w:rPr>
                <w:rFonts w:cs="Times New Roman" w:ascii="Times New Roman" w:hAnsi="Times New Roman"/>
                <w:sz w:val="26"/>
                <w:szCs w:val="26"/>
              </w:rPr>
              <w:t>Ban Soạn thảo đã xây dựng bản giải trình cụ thể về lý do thành lập đơn vị này kèm theo bộ tài liệu dự thảo Nghị định.</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Văn hóa, Thể thao và Du lịc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á trình tổ chức thực hiện cần tuân thủ theo chủ trương, chính sách của Đảng và Nhà nước tại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an Soạn thảo đã tiếp thu, rà soát chỉnh lý như trong Dự thảo</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ở Công Thương Thái Nguyê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ghiên cứu, xem xét phương án bố trí việc làm phù hợp, khoa học, theo đúng chức năng, nhiệm vụ, thẩm quyền được giao, đảm bảo tinh gọn, hiệu quả theo tinh thần Nghị quyết 18-NQ/TW hội nghị lần thứ 6 Ban Chấp hành trung ương khóa XII ngày 25/10/2017 về một số vấn đề tiếp tục đổi mới, sắp xếp tổ chức bộ máy của hệ thống chính trị tinh gọn, hoạt động hiệu lực, hiệu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Rà soát, bổ sung hoàn thiện, ban hành các văn bản quy phạm pháp luật nhằm xây dựng cơ chế quản lý nhà nước thống nhất từ Trung ương đến địa phương; xác định rõ vai trò đầu mỗi, điều tiết và giám sát các hoạt động quản lý cạnh tranh, bảo vệ quyền lợi người tiêu dùng và hoạt động kinh doanh theo phương thức đa cấp, đảm bảo mối quan hệ chặt chẽ, tác động qua lại giữa cạnh tranh và bảo vệ quyền lợi người tiêu dù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Theo quy định của pháp luật hiện hành về vấn đề bảo vệ quyền lợi người tiêu dùng và hoạt động kinh doanh theo phương thức đa cấp đã thực hiện việc phân cấp quản lý nhà nước về địa phương. Trong thời gian tới, Bộ Công Thương tiếp tục rà soát, kiến nghị bổ sung,hoàn thiện cơ chế quản lý thống nhất từ Trung ương đến địa phương </w:t>
            </w:r>
          </w:p>
        </w:tc>
      </w:tr>
      <w:tr>
        <w:trPr>
          <w:trHeight w:val="1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 Văn hóa, Thể thao và Du lịc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Ủy ban Cạnh tranh Quốc gia vừa thực hiện chức năng tham mưu thực hiện quản lý nhà nước về cạnh tranh, vừa thực hiện chức năng tố tụng, giải quyết khiếu nại, do đó cần có chế tài nhằm kiểm soát chặt chẽ quyền hạn của các cơ quan trong quá trình thực thi pháp luật để đảm bảo bình đẳng, công bằng, minh bạch, khách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Để đảm bảo bình đẳng, công bằng, minh bạch, khách quan trong việc thực thi pháp luật cạnh tranh, Luật Cạnh tranh năm 2018 đã phân định rõ giữa chức năng điều tra và xử lý vụ việc hạn chế cạnh tranh trong tố tụng cạnh tranh. Theo đó, việc xử lý vụ việc hạn chế cạnh tranh sẽ do Hội đồng xử lý vụ việc cạnh tranh đảm nhiệm độc lập và chỉ tuân theo pháp lu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Bên cạnh đó, Mục 5 Luật Cạnh tranh 2018 cũng quy định cụ thể về quyền khiếu nại, khiếu kiện các quyết định của Hội đồng xử lý vụ việc cạnh tranh và Chủ tịch Ủy ban Cạnh tranh Quốc gia tại Tòa án có thẩm quyền.</w:t>
            </w:r>
          </w:p>
        </w:tc>
      </w:tr>
    </w:tbl>
    <w:p>
      <w:pPr>
        <w:pStyle w:val="Normal"/>
        <w:spacing w:lineRule="auto" w:line="240" w:before="0" w:after="0"/>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1:00Z</dcterms:created>
  <dc:creator>Trinh Anh Tuan</dc:creator>
  <dc:description/>
  <cp:keywords/>
  <dc:language>en-US</dc:language>
  <cp:lastModifiedBy>User</cp:lastModifiedBy>
  <cp:lastPrinted>2019-04-19T11:20:00Z</cp:lastPrinted>
  <dcterms:modified xsi:type="dcterms:W3CDTF">2019-04-26T07:51:00Z</dcterms:modified>
  <cp:revision>2</cp:revision>
  <dc:subject/>
  <dc:title>BÁO CÁO TỔNG HỢP, GIẢI TRÌNH, TIẾP THU</dc:title>
</cp:coreProperties>
</file>